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MA TIPO ATTIVITA’ CAMPO SCUOLE 2009</w:t>
      </w:r>
    </w:p>
    <w:p>
      <w:pPr>
        <w:pStyle w:val="Normal"/>
        <w:widowControl w:val="false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on relative escursioni </w:t>
      </w:r>
    </w:p>
    <w:p>
      <w:pPr>
        <w:pStyle w:val="Normal"/>
        <w:widowControl w:val="false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programmi si possono adattare alle esigenze delle scuole ed alla loro permanenza</w:t>
      </w:r>
    </w:p>
    <w:p>
      <w:pPr>
        <w:pStyle w:val="Normal"/>
        <w:widowControl w:val="false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 aggiunta di attività ambientali-sportive e utilizzo degli impianti esistent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° giorno</w:t>
      </w:r>
      <w:r>
        <w:rPr>
          <w:rFonts w:cs="Times New Roman" w:ascii="Times New Roman" w:hAnsi="Times New Roman"/>
          <w:b/>
          <w:sz w:val="28"/>
          <w:szCs w:val="28"/>
        </w:rPr>
        <w:t xml:space="preserve"> - ACCOGLIENZ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nza dalla sede della scuola con pullman 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o in Hotel nel Parco Nazionale della Sila, sistemazione nelle came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 del programma del campo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onoscenza reciproca attraverso giochi di animazione e coinvolgimen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ministrazione di un test di verific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cena: proiezione di un video documentari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° giorno – CONOSCIAMO IL P.N. DELLA SI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: aspetti storici del Parco Nazionale, flora e fauna della Si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sportiva: Trekking, pattinagg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colazione in hot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ferimento in autobus presso il Centro Vi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Villaggio Mancus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zo al sacc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iggio: attività didattiche lungo le rive del Lago Ampollin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entro in Hotel per la c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 cena: presentazione delle attività del giorno successiv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ata al Palaghiacc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° giorno – SANTA SEVERINA, TRA NATURA E STO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gli ambienti collinari del Marchesato, la macchia mediterranea, aspetti storici del Marchesato crotone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sportiva: Trekk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colazione in hot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in autobus a Santa Severina presso il Centro di Educazione Ambientale del Marchesa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kking a Monte Fuscal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zo al sac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iggio: visita al Castello di S.Severi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entro in Hotel per la c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 cena: presentazione delle attività del giorno successiv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chi di animazi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° giorno – I GIGANTI DEL PAR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i boschi della Sila, aspetti storici di S.G. in Fio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sportiva: Trekk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colazione in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in autobus presso il Centro Visite del Cupone (Camigliatell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kking lungo i recinti faunistici e visita al museo naturalisti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zo al sac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iggio: visita ai Giganti di Fallistr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ante il rientro, tappa con visita in San Giovanni in Fiore della Abbazia Florenze, museo Demologico, lavorazione dell’argilla e del suo Centro Storico di notevole importanza cultura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entro in hotel per la cen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cena: introduzione alla lettura delle carte geografiche e uso della busso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chi didattici sull’uso della busso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° giorno - ORIENTIAMOC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osservazione ed interpretazione del paesaggio monta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ività sportiva: orienteer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ma colazione in hotel e partenza per il Rifugio a monte degli impianti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di interpretazione del paesagg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a di orientee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zo al sacco presso il rifug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iggio: discesa sulle pi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entro in hotel per la c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cena, serata al Palaghiacc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° giorno – GLI ACROBATI DEI BOSCH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scoperta dei boschi della Si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sportiva: arrampicata su percorsi acrobatici forestal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colazione in hotel e partenza per il Monte Garigli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cursione didattica alla scoperta dei boschi del monte Garigli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zo al sac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presso Percorsi Acrobatici Forestal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entro il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 cena: proiezione di un film/documentar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° giorno – DAI MONTI AL MA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flora e fauna dell’A.M.P Capo Rizzu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colazione in hotel e partenza per la Riserva Marina di Isola di Capo Rizzu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ita al Parco Archeologico di Capocolonna e Museo Archeologic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zo al sac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a Le Castella: Visita del borgo e Castello di Le Castella, escursioni sul battello con fondo trasparen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ta all’Acquarium di Capo Rizzu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entro in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° Giorno – A CAVALLO SULLE TRACCE DEI BRIGANT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storia del Brigantaggio lo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sportiva: Equitazi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colazione in hotel e trasferimento presso il Museo del Brigantaggio e Maneggio Hypposila (Difisell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ta al Museo con un lezione sulla storia del Brigantaggio Lo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di equitazi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sa pranzo presso il maneggio (grigliata di carne e prodotti tipici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iggio: attività didattiche presso il Lago Ampolli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entro in hotel per la c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 cena proiezione di film/documentar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° giorno – IL TRENO DELLA MEMO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storia delle ferrovie calabres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colazione in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in pullman e partenza sul Trenino a scartamento ridotto dell’antica tratta ferroviaria che attraversa il Parco Nazion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zo al sac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iggio: attività didattiche e ricreat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entro in hotel per la cen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° giorno – LE GROTTE RUPEST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storia degli insediamenti rupestri nel Marchesa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colazione in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in pullman presso l’insediamento rupestre di Rocca di Neto, visita alle grot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presso l’insediamento rupestre di Casabona e visita alle grot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presso il Giardino Botanico di Villa Tallarico e Pranzo al Sac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iggio: visita al Giardino Botani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di interpretazione del paesaggio della Valle del Vitrav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entro in hotel per la c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° giorno – IL GEOPARCO IPOGEO ALTO CROTONE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: aspetti storici delle attività minerarie del crotonese e storia geologic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sportiva: Trekk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colazione in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in Pullman presso i ruderi di Acerenthia, l’antico borgo abbandona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ferimento presso il Geoparco ed escursione alla scoperta dei diapiri salini e delle grotte carsich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zo al sac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didattica sulle rive del Fiume Le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entro in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ata di animazione con le gu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sti anno scolastico 2009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sti comprendon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sione completa con sistemazione in camere doppie triple e quadrup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ressi a tutte le strutture sportive (Palaghiaccio, seggiovie, piste sci artificiale,piste Bob,  e tutto quanto riportato nei programmi delle escursioni senza costi aggiuntivi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idattica di educazione ambientale e le gu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R  INFO E PRENOTAZIONE CONTATTAR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Beb National Park Hotel  0962 49 31 27   fax 0962 49 38 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calise group    tel/fax  0962 94 60 34 – 335 72 28 002-3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uola sci Palumbo sila 0962 49 31 2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villaggiopalumbo.it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ampiscuolavacanzecalabria.it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calisesportgroup.co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O DI EDUCAZIONE AMBIENTALE DEL MARCHESA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berto Ferrari 333-24175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eadelmarchesato.co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ggiopalumbo.it/" TargetMode="External"/><Relationship Id="rId3" Type="http://schemas.openxmlformats.org/officeDocument/2006/relationships/hyperlink" Target="http://www.campiscuolavacanzecalabria.it/" TargetMode="External"/><Relationship Id="rId4" Type="http://schemas.openxmlformats.org/officeDocument/2006/relationships/hyperlink" Target="http://www.scalisesportgroup.com/" TargetMode="External"/><Relationship Id="rId5" Type="http://schemas.openxmlformats.org/officeDocument/2006/relationships/hyperlink" Target="http://www.ceadelmarchesat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21:00Z</dcterms:created>
  <dc:creator>Valued Acer Customer</dc:creator>
  <dc:description/>
  <cp:keywords/>
  <dc:language>en-US</dc:language>
  <cp:lastModifiedBy>Daniele Paonessa</cp:lastModifiedBy>
  <cp:lastPrinted>2009-05-07T19:45:00Z</cp:lastPrinted>
  <dcterms:modified xsi:type="dcterms:W3CDTF">2009-06-11T17:21:00Z</dcterms:modified>
  <cp:revision>2</cp:revision>
  <dc:subject/>
  <dc:title>PROGRAMMA TIPO ATTIVITA’ CAMPO SCUOLE 2009</dc:title>
</cp:coreProperties>
</file>